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June 1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Bridge Studio Dir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sCOREkeeper. I have enclose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keeper "SCORE" program along with the "HANDS" and "REPORT" pr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losed manual and documentation should help you get started using th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CORE" program is well documented with the enclosed material. Howev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still working on the documentation for the HANDS and REPOR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HANDS and REPORT programs will only work well with an EPS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 compat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ank you for your interest in sCOREkeeper and I look fore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ard A. Git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 Mill Cree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 Prairie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612) 829-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